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говор поставки № Д</w:t>
      </w:r>
      <w:r>
        <w:rPr>
          <w:b/>
          <w:sz w:val="28"/>
          <w:szCs w:val="28"/>
          <w:lang w:val="en-US" w:eastAsia="ar-SA"/>
        </w:rPr>
        <w:t>1</w:t>
      </w:r>
      <w:r>
        <w:rPr>
          <w:b/>
          <w:sz w:val="28"/>
          <w:szCs w:val="28"/>
          <w:lang w:eastAsia="ar-SA"/>
        </w:rPr>
        <w:t>/08-2012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. Москва</w:t>
        <w:tab/>
        <w:t xml:space="preserve"> «25» августа 2012 г.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ИП Ревенко Юрий Григорьевич</w:t>
      </w:r>
      <w:r>
        <w:rPr>
          <w:b w:val="false"/>
          <w:sz w:val="24"/>
          <w:szCs w:val="24"/>
        </w:rPr>
        <w:t xml:space="preserve"> именуемое в дальнейшем «Поставщик», действующий на основании свидетельства о гос.регистрации 50№010408380, с одной стороны, и </w:t>
      </w:r>
      <w:r>
        <w:rPr>
          <w:rFonts w:cs="Arial"/>
          <w:b w:val="false"/>
          <w:sz w:val="24"/>
          <w:szCs w:val="28"/>
        </w:rPr>
        <w:t xml:space="preserve"> …….</w:t>
      </w:r>
      <w:r>
        <w:rPr>
          <w:b w:val="false"/>
          <w:sz w:val="24"/>
          <w:szCs w:val="24"/>
        </w:rPr>
        <w:t>в лице _______________________________________, действующего на основании________________________________именуемый в дальнейшем «Покупатель»,</w:t>
      </w:r>
      <w:r>
        <w:rPr>
          <w:b w:val="false"/>
          <w:bCs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52" w:leader="none"/>
        </w:tabs>
        <w:spacing w:lineRule="auto" w:line="240"/>
        <w:rPr/>
      </w:pPr>
      <w:r>
        <w:rPr/>
        <w:t>П</w:t>
      </w:r>
      <w:r>
        <w:rPr>
          <w:rStyle w:val="FontStyle16"/>
          <w:sz w:val="24"/>
          <w:szCs w:val="20"/>
        </w:rPr>
        <w:t>оставщик обязуется на условиях, предусмотренных Договором, передать в собственность Покупателя, а Покупатель обязуется принять и оплатить товар (далее – «Товар»), наименование, ассортимент, количество, цены, которого определены в Счетах, являющихся его неотъемлемой частью (далее по тексту – «Счета»)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6"/>
          <w:sz w:val="24"/>
          <w:szCs w:val="20"/>
        </w:rPr>
        <w:t xml:space="preserve">   </w:t>
      </w:r>
      <w:r>
        <w:rPr>
          <w:rStyle w:val="FontStyle16"/>
          <w:rFonts w:cs="Calibri"/>
          <w:sz w:val="24"/>
          <w:szCs w:val="20"/>
        </w:rPr>
        <w:t>Поставщик гарантирует, что поставляемый Товар свободен от любых прав третьих лиц, не заложен, под запретом или арестом не состоит.</w:t>
      </w:r>
    </w:p>
    <w:p>
      <w:pPr>
        <w:pStyle w:val="Style81"/>
        <w:widowControl/>
        <w:tabs>
          <w:tab w:val="clear" w:pos="708"/>
          <w:tab w:val="left" w:pos="1152" w:leader="none"/>
        </w:tabs>
        <w:spacing w:lineRule="auto" w:line="240"/>
        <w:ind w:hanging="0"/>
        <w:rPr>
          <w:rStyle w:val="FontStyle1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, КОЛИЧЕСТВО И КАЧЕСТВО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ссортимент, количество, цена единицы товара и общая сумма Товара определяется Поставщиком и отражается в Счетах.</w:t>
      </w:r>
    </w:p>
    <w:p>
      <w:pPr>
        <w:pStyle w:val="Normal"/>
        <w:autoSpaceDE w:val="false"/>
        <w:ind w:firstLine="540"/>
        <w:jc w:val="both"/>
        <w:rPr/>
      </w:pPr>
      <w:r>
        <w:rPr/>
        <w:t>2.2. 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auto" w:line="240"/>
        <w:ind w:firstLine="425"/>
        <w:rPr>
          <w:rFonts w:cs="Calibri"/>
          <w:szCs w:val="20"/>
        </w:rPr>
      </w:pPr>
      <w:r>
        <w:rPr>
          <w:rStyle w:val="FontStyle16"/>
          <w:rFonts w:cs="Times New Roman"/>
          <w:sz w:val="24"/>
          <w:szCs w:val="20"/>
        </w:rPr>
        <w:t xml:space="preserve">   </w:t>
      </w:r>
      <w:r>
        <w:rPr>
          <w:rStyle w:val="FontStyle16"/>
          <w:rFonts w:cs="Calibri"/>
          <w:sz w:val="24"/>
          <w:szCs w:val="20"/>
        </w:rPr>
        <w:t>2.3.  Сумма настоящего Договора равна общей сумме приложенных к нему 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верка качества, количества и ассортимента Товара производится Покупателем при получении Това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тавщик обязан продать Покупателю Товар надлежащего качества и в обусловленном настоящим Договором количестве и ассортименте, и подписать соответствующие товарные накладные, являющие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ить проверку при приемке Товара по количеству, качеству и ассортименту, и подписать соответствующие товарные накладные, являющие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2. Оплатить Товар в срок, установленный настоящим Догов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Оплата за Товар по настоящему Договору производится Покупателем в размере 100 % аванса в течение 7 (Семи) рабочих дней со дня получения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4.2 Оплата производится путем перечисления денежных средств на расчетный счет Поставщ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СТАВКА, ОТГРУЗКА И ПРИЕМКА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тавка Товара в количестве, качестве и ассортименте, указанном в Счетах, осуществляется транспортной компанией (далее Перевозчиком) за счет средств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и </w:t>
      </w:r>
      <w:r>
        <w:rPr>
          <w:rStyle w:val="FontStyle16"/>
          <w:rFonts w:cs="Calibri"/>
          <w:sz w:val="24"/>
          <w:szCs w:val="20"/>
        </w:rPr>
        <w:t>получении Товара по настоящему Договору от Перевозчика Покупатель обязан проверить соответствие Товара сведениям, указанным в транспортных и товаросопроводительных документах, а также принять этот Товар от перевозчика с соблюдением правил, предусмотренных законами и иными правовыми актами, регулирующими деятельность транспорта. Во всех случаях обнаружения утраты и (или)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3. Обязательства Поставщика по продаже и отгрузке Товара считаются выполненными с момента передачи Товара Покупателю, согласно всему ассортименту и количеству, в соответствии с оплаченным Покупателем Счетом и подписания Покупателем </w:t>
      </w:r>
      <w:r>
        <w:rPr>
          <w:bCs/>
        </w:rPr>
        <w:t>товарной накладной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Упаковка Товара должна обеспечивать его сохранность во время транспортировки, при условии бережного с ним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раво собственности на купленный Товар переходит от Поставщика к Покупателю с момента получения Товара и подписания Сторонами товарной накладной (товарных накладных) на Товар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ях, когда Покупатель в нарушение закона, иных правовых актов или настоящего Договора, без обоснованных причин не принимает Товар или отказывается его принять, Поставщик вправе потребовать от Покупателя принять Товар или отказаться от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 За нарушение иных условий настоящего Договора Стороны несут ответственность в соответствии с законодательством РФ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необоснованном отказе от приемки Товара Покупатель возмещает Поставщику убытки в виде прямого ущерба и неполученной прибыли исходя из ставки рефинансирования ЦБ РФ на день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необоснованном отказе от передачи Товара Поставщик возмещает Покупателю убытки в виде прямого ущерба и неполученной прибыли исходя из ставки рефинансирования ЦБ РФ на день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6.5. За неисполнение или ненадлежащее исполнение Покупателем своих обязательств Продавец вправе взыскать убытки в полной сумме сверх неустойки.</w:t>
      </w:r>
    </w:p>
    <w:p>
      <w:pPr>
        <w:pStyle w:val="Normal"/>
        <w:autoSpaceDE w:val="false"/>
        <w:ind w:firstLine="540"/>
        <w:jc w:val="both"/>
        <w:rPr/>
      </w:pPr>
      <w:r>
        <w:rPr/>
        <w:t>6.6. За неисполнение или ненадлежащее исполнение Продавцом своих обязательств Покупатель вправе взыскать убытки в полной сумме сверх неуст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7.3. Сторона, которая не исполняет своих обязательств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недостижении согласия споры решаются в Арбитражном суде г.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Настоящий Договор вступает в силу с момента его подписания Сторонами и действует до полного выполнения Сторонами взят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0.2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П Ревенко Юрий Григорьевич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Н 504600099507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ГРНИП 310500333600016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Юр.адрес: 142191, Московская область, г.Троицк, мкр В, 1-68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/с 40802810200200000054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ОАО «СМП Банк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/с 3010181030000000050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ИК 04458350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_ /Ревенко Ю.Г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порт 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Выдан 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д подразделения 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живающий по адресу _____________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USER</dc:creator>
  <dc:description/>
  <cp:keywords/>
  <dc:language>en-US</dc:language>
  <cp:lastModifiedBy>-</cp:lastModifiedBy>
  <cp:lastPrinted>2012-08-01T10:17:00Z</cp:lastPrinted>
  <dcterms:modified xsi:type="dcterms:W3CDTF">2013-01-17T08:08:00Z</dcterms:modified>
  <cp:revision>2</cp:revision>
  <dc:subject/>
  <dc:title>Договор поставки № 1/18-01-10</dc:title>
</cp:coreProperties>
</file>